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letter. Be clear and concise about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lated to your initial statement. This could include reasons, background information, or further develop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any specific requests or actions you would like the recipient to take. Be polite yet dir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