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minate [Nominee Name] for the Krishna Award in recognition of their outstanding contributions to [mention specific field/area]. The Krishna Award criteria focus on [briefly outline the criteria], and I believe [Nominee Name] exemplifies these qualities through their excep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aragraph detailing the nominee's achievements and how they meet each of the specified criteria. Include specific examples and data where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ccomplishments, [Nominee Name] has also demonstrated [mention any relevant personal qualities or community involvement], which further solidifies their eligibility for this prestigiou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[Nominee Name] deserves to be recognized for their efforts and impact. Thank you for considering this nomination. Please feel free to contact me at [your phone number/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