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ward of the Official Krishna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selected as the recipient of the Official Krishna Award for your outstanding contributions in [specific field or area]. This award is a recognition of your dedication and hard work, and we wholeheartedly congratulate you on this achie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ward will be presented to you at the [Ceremony/Event Name] on [Date] at [Location]. Please confirm your attendance by [RSVP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congratulations on this well-deserved honor. We look forward to celebrating your accomplish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