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entry for the Krishna Award 2023. I have attached all required materials and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tle of Submission:** [Your Submiss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tegory:** [Relevant Categ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project, achievements, or contributions related to the award criteri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and Relev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gnificance of your work and its relevance to the award's goals or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ubmission aligns well with the values of the Krishna Award, and I am excited to share my work with your esteemed pane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