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gister for the Krishna Award 2023. I am excited about the opportunity to participate and showcase my work in [briefly describe your field or category related to the aw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completed registration form along with the required documents, including [list any additional documents, e.g., portfolio, essays, etc.]. I believe that my contributions [describe any relevant achievements or experiences] align well with the values of the Krishna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take or additional information required. Thank you for considering my application, and I look forward to the opportunity to be a part of this prestigi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