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the Krishna Award Presentation Cere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you have been selected as the recipient of the prestigious Krishna Award for [specific achievement or contribution]. This award recognizes outstanding efforts in [specific field or area], and we believe your work exemplifies the spirit of excellence that the Krishna Award aims to celeb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rdially invite you to attend the award presentation ceremony on [date] at [time]. The event will take place at [venue/location], and it promises to be a momentous occasion honoring your achievements alongside other distinguished awar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to ensure all arrangements can be made accordingly. If you have any special requests or require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well-deserved recognition. We look forward to celebrating your accomplish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