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Krishna Award in recognition of their outstanding contributions to [specific field or community]. [Nominee's Name] has demonstrated exceptional dedication and commitment through their work on [specific projects, initiative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nominee's qualifications and accomplishments. Include specific examples that highlight their impact and contributions to the community or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Nominee's Name] embodies the values and spirit of the Krishna Award through [mention any relevant characteristics, actions, or commitments that align with the award's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Nominee's Name] deserves this recognition, and I am confident that their impact will inspire others as well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