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rishna Award No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nominated for the prestigious Krishna Award for your exemplary contributions in [specific field or achievement]. Your dedication and hard work have not gone unnoticed, and we believe you embody the values and spirit of this a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rishna Award aims to recognize individuals who have made significant impacts in [specific area or community], and we find your work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regarding the award ceremon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celebrating your achievements.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well-deserved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