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the Krishna A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participate in the Krishna Award program. This letter serves as a formal indication of my intention to submit an application and my commitment to adhere to the program's guidelines and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spiring [your field or profession], I am particularly drawn to the Krishna Award because of [briefly explain your interest or the significance of the award]. I believe that this opportunity will not only enhance my skills but also allow me to contribute positively to [specific goals related to the award o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 application process requires [list any key requirements or documents], and I am prepared to provide the necessary materials by the specified deadline. I am enthusiastic about the possibility of being recognized by such a prestigious award and look forward to the opportunity to showcase m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tent to apply for the Krishna Award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