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rishna Award Nomin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e nomination process for the prestigious Krishna Award. This award recognizes individuals who have made significant contributions in [specific field/area]. Please follow the instructions below to ensure a successful no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igibility Criteri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eligibility criteri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omination Submission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 the nomination form, which can be found at [website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pare a nomination letter detailing the contributions of the nomin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t least two letters of endorsement from peers or professionals in the releva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mit all documents via email to [email address] or via postal mail to [postal address] by [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lection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anel of judges will review all submissions and select finalists based on [mention selection criteri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 decisions will be made by [decis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ward Ceremo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ward ceremony will take place on [date of ceremony] at [venue/location]. Further details will be provided to the fina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. We look forward to receiving your nominations and celebrating the achievements of outstanding individual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