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rishna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Krishna Award and the application process involved. I am particularly interested in understanding the eligibility criteria, submission deadlines, and any other relevant details that would assist me in prepa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past recipients and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