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Krishna Award program that I recently had the pleasure of participatin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efforts of the organizing committee for putting together such a well-structured event. The [specific aspect, e.g., award ceremony, selection process] was particularly impressive, and it was evident that considerable thought and planning went into each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ppreciated the opportunity to connect with [mention any notable individuals or groups], which enriched my experience further. The recognition of [mention any specific recipient or project] was truly deserved and highlights the importance of [mention relevant topic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[provide constructive feedback or suggestions for improvement], which I believe could enhance the experience for future participants. For instance, [specific sugg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involved with the Krishna Award program. I look forward to seeing how it evolves in the coming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