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enthusiastic endorsement of the Krishna Award and its commitment to recognizing excellence in [specific field or activity]. As someone who has been closely involved with [related experience/organization], I firmly believe that this award not only honors outstanding contributions but also inspires individuals to strive for greater achievements.</w:t>
      </w:r>
    </w:p>
    <w:p>
      <w:pPr>
        <w:pStyle w:val="PreformattedText"/>
        <w:bidi w:val="0"/>
        <w:spacing w:before="0" w:after="0"/>
        <w:jc w:val="left"/>
        <w:rPr/>
      </w:pPr>
      <w:r>
        <w:rPr/>
        <w:t>The Krishna Award stands out for its [unique qualities or attributes], and I have personally witnessed its positive impact on [specific examples or individuals]. It fosters a sense of community and motivates aspiring achievers to reach their full potential. By acknowledging the efforts of those who uphold the values of dedication and innovation, the Krishna Award contributes to the larger goal of [mention broader purpose or mission].</w:t>
      </w:r>
    </w:p>
    <w:p>
      <w:pPr>
        <w:pStyle w:val="PreformattedText"/>
        <w:bidi w:val="0"/>
        <w:spacing w:before="0" w:after="0"/>
        <w:jc w:val="left"/>
        <w:rPr/>
      </w:pPr>
      <w:r>
        <w:rPr/>
        <w:t>I wholeheartedly endorse the Krishna Award and encourage others to support this wonderful initiative. Together, we can promote a culture of excellence and celebrate the remarkable talents within our community.</w:t>
      </w:r>
    </w:p>
    <w:p>
      <w:pPr>
        <w:pStyle w:val="PreformattedText"/>
        <w:bidi w:val="0"/>
        <w:spacing w:before="0" w:after="0"/>
        <w:jc w:val="left"/>
        <w:rPr/>
      </w:pPr>
      <w:r>
        <w:rPr/>
        <w:t>Thank you for your attention to this important endeavo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