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the Krishna Award and to confirm my eligibility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 outlined in the award guidelines, I am [insert age], a resident of [City/State], and have completed the necessary qualifications, including [insert relevant education, experience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olved in [insert relevant activities, projects, or contributions] that align with the values and objectives of the Krishna Award. My commitment to [insert relevant fields or causes] has been demonstrated through [insert specific examples and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any attached documents, e.g., CV, recommendation letters, etc.], to further support my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benefit from the Krishna A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