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tend my heartfelt congratulations on receiving the prestigious Krishna Award. This remarkable accomplishment is a testament to your hard work, dedication, and unwavering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have not only inspired those around you but have also significantly impacted the community. It is truly commendable how you have [mention specific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elebrate this well-deserved recognition, I encourage you to continue pursuing your passion and striving for greatness. You are a shining example of what can be achieved through perseverance and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outstanding achievement. I look forward to seeing all that you will accomplis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