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in great spirits. It is with immense pleasure that I write to express our gratitude and appreciation for your remarkable contributions that have led to you receiving the Krishna Award.</w:t>
      </w:r>
    </w:p>
    <w:p>
      <w:pPr>
        <w:pStyle w:val="PreformattedText"/>
        <w:bidi w:val="0"/>
        <w:spacing w:before="0" w:after="0"/>
        <w:jc w:val="left"/>
        <w:rPr/>
      </w:pPr>
      <w:r>
        <w:rPr/>
        <w:t>Your dedication, passion, and commitment to excellence have not only inspired those around you but have also significantly impacted our community. This award is a testament to your hard work, vision, and the positive influence you have had on others.</w:t>
      </w:r>
    </w:p>
    <w:p>
      <w:pPr>
        <w:pStyle w:val="PreformattedText"/>
        <w:bidi w:val="0"/>
        <w:spacing w:before="0" w:after="0"/>
        <w:jc w:val="left"/>
        <w:rPr/>
      </w:pPr>
      <w:r>
        <w:rPr/>
        <w:t>Thank you once again for your outstanding efforts and for embodying the values that the Krishna Award represents. We look forward to your continued success and the inspiration you will undoubtedly provide in the future.</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