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Krishna Award. I believe that my [mention relevant experiences/qualifications] make me a suitable candidate for this hon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self briefly, including your background and any relevant achiev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tail your contributions to the field/community and why you deserve the award. Be specific and provide exampl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how receiving this award would impact you and your future work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further and uphold the values that the Krishna Award repres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