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e winners of the prestigious Krishna Award for [Year]. This award recognizes outstanding contributions in [specific field or area], and we are excited to celebrate the achievements of this year'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Year] Krishna Award is a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Winner's Name]** - [Brief description of the winner's achievement or con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Winner's Name]** - [Brief description of the winner's achievement or con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Winner's Name]** - [Brief description of the winner's achievement or con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ard ceremony will be held on [Date] at [Location], starting at [Time]. We extend a warm invitation to you to join us in honoring these exceptional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e spirit of excellence and ded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