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accept the Krishna Award for [specific category or achievement]. This recognition is incredibly meaningful to me, and I wish to express my heartfelt gratitude to the selection committee for considering m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my appreciation to my mentors, colleagues, and everyone who has supported me throughout this journey. Your encouragement has been invaluable, and I am grateful for all the contributions that have helped me reach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awards ceremony on [date of the event] and am excited to celebrate this occasion with fellow awardees and gu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