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etter Design for Kristin Hannah's Writ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Header: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Salutation: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Body of the Letter:*</w:t>
      </w:r>
    </w:p>
    <w:p>
      <w:pPr>
        <w:pStyle w:val="PreformattedText"/>
        <w:bidi w:val="0"/>
        <w:spacing w:before="0" w:after="0"/>
        <w:jc w:val="left"/>
        <w:rPr/>
      </w:pPr>
      <w:r>
        <w:rPr/>
        <w:t>*Opening Paragraph: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e the theme of connection or resilience, drawing inspiration from Kristin Hannah's signature storytelling sty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Middle Paragraphs: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cuss specific themes from her works (e.g., love, loss, sacrif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flect on personal experiences that relate to her narr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descriptive language that mirrors her evocative pr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losing Paragraph: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ze your thoughts, expressing gratitude or excitement for shared literary pa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losing: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Footer:*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Mention a favorite quote or character from her books that resonate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