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ematic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flect on the poignant themes present in Kristin Hannah's works, particularly the following concep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ilience in Advers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of her novels, Hannah explores how characters endure unimaginable hardships, highlighting the strength of the human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he Power of Female Relationsh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nds between women play a central role, showcasing friendship, sisterhood, and the support that empowers them during difficul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ve and Sacri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tic and familial love often intertwine with themes of sacrifice, illustrating how love can drive individuals to make profoun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istorical Context and Its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nah frequently sets her stories against significant historical backdrops, reflecting on how these events shape individual lives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ope and Redem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ite challenging circumstances, her narratives often conclude with messages of hope and the possibility of redemption, promoting an optimistic outlook o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your thoughts on these themes and which ones resonate with you the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