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1. Elegant Scrip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licate embrace of twilight, as the shadows dance amongst the trees, I find myself reflecting on the pages of our shared journey. Your essence reminds me of the characters woven into Kristin Hannah's novels, each one a testament to resilience and the powe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Modern Typefa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drop you a line about the latest book I devoured--it was pure magic! Much like Kristin Hannah's best works, it had me screaming, laughing, and crying all within the same chapter. Let's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Vintage Typewri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elve once more into the worlds Kristin Hannah crafts, I am reminded of our own tales of courage and connection. Every moment spent in the comfort of a good book reflects the beauty of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un Playful Fo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my gosh, have you read the latest by Kristin Hannah? It totally gives me all the feels! We need a book club meeting ASAP. Can't wait to cha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ormal Seri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Reflecting on the poignant narratives created by Kristin Hannah, I am continually inspired by her ability to capture the intricacies of human emotion. I would love to discuss your thoughts on her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