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stin Han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ri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recently finished reading [Title of Book] and I felt compelled to reach out and share my thoughts. Your ability to weave such rich narratives and create characters that resonate long after the last page is truly a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captured [specific theme or element] deeply moved me, especially in the context of [personal connection or reflection]. I found myself reflecting on [specific scene or character], which reminded me of [personal anecdote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credible storytelling and the impact it has had on my life. I eagerly await your next masterpiece, knowing it will be as captivating as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