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 in these uncertain times. As I sit here, my thoughts drift back to [a specific moment or memory that evokes strong emotions related to your relationship with the recipient]. It's funny how the simplest recollections can shape the contours of our lives, much like the winds that sculpt the landsc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oignant narrative that showcases personal growth, a life lesson, or a heartfelt realization, tying in vivid imagery and rich emotion. Use descriptive language to paint a picture and draw the reader into the narra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time when I felt [describe a challenge or conflict] and how it transformed me. I often think about how [a specific person or event] guided me through, reminding me of the resilience we hold within, much like the characters in [mention a book or story that resonates with the the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close this letter, I want you to know that [share a final thought, encouragement, or hope for the future]. I believe that together, we can overcome [mention any ongoing challenge or shared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