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, I find myself reflecting on the recent journey through the pages of Kristin Hannah's latest novel, "[Book Title]." The profound emotions and vivid imagery she weaves together have truly left a lasting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unfolds against a backdrop of [brief description of the setting or theme], and as I turned each page, I felt as if I was not merely reading a book but was transported into the lives of the characters. [Character's Name] and [another character's name] exemplified strength and resilience, reminding me of the power of hope even in the darkest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ene that particularly resonated with me was when [describe a specific moment or event from the book]. This moment encapsulated the essence of the novel--how love and sacrifice intertwine, shaping our paths in unexpected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n't help but think about how her storytelling mirrors certain aspects of my own life. The themes of [mention any relatable themes] reminded me of [your personal anecdote or ref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 novel as well. Who was your favorite character, and what moments stood out to you? I find that discussing these narratives adds an extra layer of depth to my rea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exchanging ideas and insi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