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moments of calm amidst the whirlwinds of life. As I sit down to write, I am reminded of the resilience found in the hearts of women, much like those in Kristin Hannah's powerful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your recent adventure, I couldn't help but draw parallels to [Character's Name] from [Book Name]. Just as she faced [specific challenge], your journey through [specific experience] resonated deepl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ersonal Conn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wn life, I have encountered the [struggles/successes] akin to those experienced by [Character's Name] when she navigated [situation]. It's fascinating how [theme from novel] threads through our lives and connects us in unexpecte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d Ins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traverse through our respective narratives, I cherish the lessons we learn, much like [Character's Name] discovered in her quest. The courage, the heartbreak, and the love--each detail shapes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about your latest chapters--may they be filled with hope and inspiration, just like the pages that have moved me in Kristin Hannah's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