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stin Han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tin Hann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your extraordinary storytelling and the emotional depth of your novels, particularly [Specific Novel Title]. The way you portray [specific themes or characters] resonates deeply with me and many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Novel Title], I was especially moved by [specific scene or character]. Your ability to weave [mention specific elements, such as history or relationships] into your narratives keeps me engaged and want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gift with the world. I look forward to your future works and continuing to be transported by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