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As I sit down to write this letter, I find myself enveloped in a swirl of emotions, much like the characters who inhabit the pages of Kristin Hannah's beautiful novels. The way she intertwines struggle, resilience, and the profound connections of love and loss resonates deeply within me.</w:t>
      </w:r>
    </w:p>
    <w:p>
      <w:pPr>
        <w:pStyle w:val="PreformattedText"/>
        <w:bidi w:val="0"/>
        <w:spacing w:before="0" w:after="0"/>
        <w:jc w:val="left"/>
        <w:rPr/>
      </w:pPr>
      <w:r>
        <w:rPr/>
        <w:t>Remember the stories we shared during those long, cold nights, where we wrapped ourselves in blankets, laughing and crying as we delved into the lives of characters who felt so real? It's those moments that remind me of the strength we have found in one another, much like the unbreakable bonds Hannah creates.</w:t>
      </w:r>
    </w:p>
    <w:p>
      <w:pPr>
        <w:pStyle w:val="PreformattedText"/>
        <w:bidi w:val="0"/>
        <w:spacing w:before="0" w:after="0"/>
        <w:jc w:val="left"/>
        <w:rPr/>
      </w:pPr>
      <w:r>
        <w:rPr/>
        <w:t>Life, at times, mirrors the turbulence of her narratives -- filled with unforeseen challenges and the echoes of our past. Yet, amid the storms, I want you to remember that hope always flickers on the horizon. Just as the protagonists discover their inner strength, I believe we too will navigate the chapters of our lives together, hand in hand.</w:t>
      </w:r>
    </w:p>
    <w:p>
      <w:pPr>
        <w:pStyle w:val="PreformattedText"/>
        <w:bidi w:val="0"/>
        <w:spacing w:before="0" w:after="0"/>
        <w:jc w:val="left"/>
        <w:rPr/>
      </w:pPr>
      <w:r>
        <w:rPr/>
        <w:t xml:space="preserve">I encourage you to embrace the beauty in your struggle. The most poignant stories often arise from the depths of adversity, shaping who we are and who we aspire to become. </w:t>
      </w:r>
    </w:p>
    <w:p>
      <w:pPr>
        <w:pStyle w:val="PreformattedText"/>
        <w:bidi w:val="0"/>
        <w:spacing w:before="0" w:after="0"/>
        <w:jc w:val="left"/>
        <w:rPr/>
      </w:pPr>
      <w:r>
        <w:rPr/>
        <w:t>I look forward to sharing more stories and creating our own tapestry of experiences, woven with love, courage, and the promise of brighter tomorrows.</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