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amidst the gentle chaos of life. It's been too long since I last heard your laughter, and with every passing day, I find myself reminiscing about our shared moments, the quiet whispers of evenings spent under the vast expanse of stars, and the warmth of friendship that felt as if it could conquer the world.</w:t>
      </w:r>
    </w:p>
    <w:p>
      <w:pPr>
        <w:pStyle w:val="PreformattedText"/>
        <w:bidi w:val="0"/>
        <w:spacing w:before="0" w:after="0"/>
        <w:jc w:val="left"/>
        <w:rPr/>
      </w:pPr>
      <w:r>
        <w:rPr/>
        <w:t>As I sit here with a cup of tea, the steam rising like memories from the past, I can't help but reflect on our journey. Each chapter we wrote together holds a piece of my heart, from the adventures that pushed the boundaries of our spirits to the quiet afternoons filled with silences that spoke volumes.</w:t>
      </w:r>
    </w:p>
    <w:p>
      <w:pPr>
        <w:pStyle w:val="PreformattedText"/>
        <w:bidi w:val="0"/>
        <w:spacing w:before="0" w:after="0"/>
        <w:jc w:val="left"/>
        <w:rPr/>
      </w:pPr>
      <w:r>
        <w:rPr/>
        <w:t>Life here has been both a blessing and a challenge. [Insert personal anecdote or event that evokes emotion or connection.] The beauty of ordinary days sometimes takes my breath away, reminding me of the strength we find in the mundane, the remarkable moments hidden in routine.</w:t>
      </w:r>
    </w:p>
    <w:p>
      <w:pPr>
        <w:pStyle w:val="PreformattedText"/>
        <w:bidi w:val="0"/>
        <w:spacing w:before="0" w:after="0"/>
        <w:jc w:val="left"/>
        <w:rPr/>
      </w:pPr>
      <w:r>
        <w:rPr/>
        <w:t>I remember when we [share a specific memory that embodies your friendship or experience], and it makes me smile to think of how far we have come. Though distance may separate us now, I carry your spirit with me, a light that guides my way through darker days.</w:t>
      </w:r>
    </w:p>
    <w:p>
      <w:pPr>
        <w:pStyle w:val="PreformattedText"/>
        <w:bidi w:val="0"/>
        <w:spacing w:before="0" w:after="0"/>
        <w:jc w:val="left"/>
        <w:rPr/>
      </w:pPr>
      <w:r>
        <w:rPr/>
        <w:t>I long for the day when I can hear your voice again and share the stories that life has written for us. Until then, I hope you find joy in every sunrise and courage in every sunset. Know that you are deeply missed and forever cherished.</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