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 Letter to a Lost Loved 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ved On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[number] days/months/years since you left us, and not a single moment passes without thoughts of you swirling in my mind. [Begin with a vivid memory or emotion that encapsulates your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find myself reminiscing about our time together, especially [describe a specific moment that was meaningful]. Those days feel like a distant dream yet so vividly aliv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been [describe current life situation or feelings], and even though you're not here, I still feel your influence guiding my choices. [Talk about how you carry their memory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it here, I can hear your laughter echoing through the days, reminding me of the joy we shared. I wish I could tell you about [share something significant that has happe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herever you are, you feel the love I send your way. I miss you more than words can convey and carry you with me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A Letter of Reconcili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countless sleepless nights thinking about our last conversation, and I feel the weight of those unsaid words pressing heavily on my heart. [Start with a heartfelt admission of regret or long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os of that moment, I lost sight of what truly matters--our bond and the memories we've built together. [Share an anecdote that reflects the depth of your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shown me that sometimes we must endure the storm to appreciate the light that follows. [Discuss personal growth or realizations you've had since your confli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an olive branch--an invitation to reconnect, to share what we've learned, and to heal the rifts that have formed. [Propose a meeting or a way to mend the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ng for the days when laughter and honesty filled our conversations. [Conclude with a note of hope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pen a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 Letter of Gratitude to a Ment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n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self reflecting on my journey, and I cannot help but feel an overwhelming sense of gratitude for your presence in my life. [Start with a specific example of how they have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idance during [specific time or situation] helped me recognize my potential and instilled the confidence I needed to move forward. [Share a lesson learned or a moment of wisdom sha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face new challenges, I carry your words with me: "[insert a quote or advice they gave]." This has become my beacon, guiding me through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me when I struggled to believe in myself. [Discuss a recent achievement and how their influence contributed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make you proud as I continue to grow. Your mentorship has been a precious gift, and I am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