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though I know the world has been heavy on your heart lately. As I sit down to write, I am reminded of the cold winter nights we spent wrapped in blankets, sharing our dreams and fears under the flickering glow of the fireplace. Those moments, so simple yet profound, have become the milestones of my memory, embodying both the warmth of love and the chill of uncertainty that life often brings.</w:t>
      </w:r>
    </w:p>
    <w:p>
      <w:pPr>
        <w:pStyle w:val="PreformattedText"/>
        <w:bidi w:val="0"/>
        <w:spacing w:before="0" w:after="0"/>
        <w:jc w:val="left"/>
        <w:rPr/>
      </w:pPr>
      <w:r>
        <w:rPr/>
        <w:t>I think about how life has a way of throwing us challenges that feel insurmountable, like a tempest threatening to sweep us away. Yet, through every storm, I've seen your strength shine through--how you rise, even when it feels like the weight of the world rests on your shoulders. You have an uncanny ability to find light in the darkest of places, much like the characters that dance through the pages of Kristin Hannah's novels. They embody resilience and an unwavering spirit, and you, my dear, are no different.</w:t>
      </w:r>
    </w:p>
    <w:p>
      <w:pPr>
        <w:pStyle w:val="PreformattedText"/>
        <w:bidi w:val="0"/>
        <w:spacing w:before="0" w:after="0"/>
        <w:jc w:val="left"/>
        <w:rPr/>
      </w:pPr>
      <w:r>
        <w:rPr/>
        <w:t>As I reflect on our journey, I can't help but feel a flicker of nostalgia for the love we've shared--a love that has weathered its own storms. There have been days of laughter that echoed through the halls and nights where silence lingered, but through it all, your presence has been my anchor. I want to stand beside you, shoulder to shoulder, as we navigate the winding path ahead, facing both the beauty and the heartache together.</w:t>
      </w:r>
    </w:p>
    <w:p>
      <w:pPr>
        <w:pStyle w:val="PreformattedText"/>
        <w:bidi w:val="0"/>
        <w:spacing w:before="0" w:after="0"/>
        <w:jc w:val="left"/>
        <w:rPr/>
      </w:pPr>
      <w:r>
        <w:rPr/>
        <w:t xml:space="preserve">I am grateful for the moments that have defined us, the way you've held my hand during the storms and danced with me in the rain. I believe that our story, like those I've cherished in Hannah's books, is one of hope, perseverance, and the unbreakable bonds of love. </w:t>
      </w:r>
    </w:p>
    <w:p>
      <w:pPr>
        <w:pStyle w:val="PreformattedText"/>
        <w:bidi w:val="0"/>
        <w:spacing w:before="0" w:after="0"/>
        <w:jc w:val="left"/>
        <w:rPr/>
      </w:pPr>
      <w:r>
        <w:rPr/>
        <w:t>So, let us continue to write our narrative--one filled with passion, trials, and triumphs. Because together, there is nothing we can't face. You are my heart, my home, and I am forever thankful for you.</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