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andering through your own little piece of paradise, where the scent of pine trees mingles with wildflowers, much like the summer days of our youth. As I sit here, reminiscing about the moments we shared, I can't help but feel the weight of our stories, woven together like the delicate threads of a quilt.</w:t>
      </w:r>
    </w:p>
    <w:p>
      <w:pPr>
        <w:pStyle w:val="PreformattedText"/>
        <w:bidi w:val="0"/>
        <w:spacing w:before="0" w:after="0"/>
        <w:jc w:val="left"/>
        <w:rPr/>
      </w:pPr>
      <w:r>
        <w:rPr/>
        <w:t>Remember the time we huddled under that vast sky, sharing secrets and dreams that felt as endless as the horizon? I often think about how our lives have spun out in different directions, much like the winds that carry the leaves of the maple tree outside my window. But no matter how far we may drift, the bond we forged remains unbreakable, a tether to home.</w:t>
      </w:r>
    </w:p>
    <w:p>
      <w:pPr>
        <w:pStyle w:val="PreformattedText"/>
        <w:bidi w:val="0"/>
        <w:spacing w:before="0" w:after="0"/>
        <w:jc w:val="left"/>
        <w:rPr/>
      </w:pPr>
      <w:r>
        <w:rPr/>
        <w:t>As the seasons change and life rolls forward, I am reminded of the resilience we discovered within ourselves. Just like the women in Kristin Hannah's novels, our journeys have been filled with trials, heartaches, and moments of sheer joy. It is in these challenges that we find our strength, our voice, and our reason to keep pursuing our dreams.</w:t>
      </w:r>
    </w:p>
    <w:p>
      <w:pPr>
        <w:pStyle w:val="PreformattedText"/>
        <w:bidi w:val="0"/>
        <w:spacing w:before="0" w:after="0"/>
        <w:jc w:val="left"/>
        <w:rPr/>
      </w:pPr>
      <w:r>
        <w:rPr/>
        <w:t>I would love to hear about your latest adventures, the chapters you've written in the story of your life. Please share with me your thoughts, your victories, and even the moments of doubt, for it is in sharing that we find solace and connection.</w:t>
      </w:r>
    </w:p>
    <w:p>
      <w:pPr>
        <w:pStyle w:val="PreformattedText"/>
        <w:bidi w:val="0"/>
        <w:spacing w:before="0" w:after="0"/>
        <w:jc w:val="left"/>
        <w:rPr/>
      </w:pPr>
      <w:r>
        <w:rPr/>
        <w:t xml:space="preserve">With all my love,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the leaves begin to turn and the air carries a hint of chill, I find myself reflecting on the warmth of memories and the stories that have shaped us. Like the characters in a beloved novel, we have weathered storms together, learning the art of resilience and the beauty of love in all its forms.</w:t>
      </w:r>
    </w:p>
    <w:p>
      <w:pPr>
        <w:pStyle w:val="PreformattedText"/>
        <w:bidi w:val="0"/>
        <w:spacing w:before="0" w:after="0"/>
        <w:jc w:val="left"/>
        <w:rPr/>
      </w:pPr>
      <w:r>
        <w:rPr/>
        <w:t>Do you remember those early mornings spent in the golden light, dreaming about the future that lay ahead? It feels like a lifetime ago, yet those dreams still flicker like stars in the night sky. Each new phase of our lives brings its own challenges, but like the heroines in Kristin Hannah's tales, we continue to navigate the paths before us with courage and hope.</w:t>
      </w:r>
    </w:p>
    <w:p>
      <w:pPr>
        <w:pStyle w:val="PreformattedText"/>
        <w:bidi w:val="0"/>
        <w:spacing w:before="0" w:after="0"/>
        <w:jc w:val="left"/>
        <w:rPr/>
      </w:pPr>
      <w:r>
        <w:rPr/>
        <w:t>I wish I could be there, to share a cup of tea and listen to your heart. What adventures have you embarked upon? What stories are waiting to be told? I yearn to reconnect, to weave our narratives together once more, as we forge ahead into whatever lies in wait.</w:t>
      </w:r>
    </w:p>
    <w:p>
      <w:pPr>
        <w:pStyle w:val="PreformattedText"/>
        <w:bidi w:val="0"/>
        <w:spacing w:before="0" w:after="0"/>
        <w:jc w:val="left"/>
        <w:rPr/>
      </w:pPr>
      <w:r>
        <w:rPr/>
        <w:t xml:space="preserve">With warmth and heartfel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