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 Letter to a Fellow Kristin Hannah F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couldn't resist reaching out to share my thoughts and excitement about our favorite author, Kristin Hann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ished reading [insert book title], I was completely blown away by [insert specific element you liked, e.g., character development, plot twists]. The way she captures [describe a theme or emotion] always resonates with me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know what your favorite Kristin Hannah book is and how it impacted you. Personally, [share your experience or a memorable moment from the book]. I find her ability to weave [mention a central theme or subject] so cap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haven't already, I highly recommend reading [suggest another Kristin Hannah book], as it really explores [describe a theme or character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this conversation going! I'd love to hear your thoughts and any other book recommenda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ever want to discuss more about our favorite books over coffee or a virtual chat, let me 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