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aracter Letter Style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thoughts and feelings with you, as I believe it's important to connec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related to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ways been a source of strength and support for me. I remember the time when [specific event or memory that reflects their relationship]. It is moments like these that remind me of the bond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ing current feelings or strugg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, I've been feeling [emotion], and it's been a challenging time. However, knowing that you are in my corner gives me the courage to navigat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rds of encouragement or h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brighter days are ahead. Our journey together has taught me resilience, and I am grateful for every moment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of yourself, and know that I am always here for you, just as you a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