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rtistic Letter Interpretation for Kristin Hannah Stor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Whom It May Concer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urn the pages of Kristin Hannah's evocative tales, I find myself immersed in a tapestry of emotion, resilience, and the indomitable spirit of humanity. Her storytelling conjures vivid images, each character a brushstroke on the canvas of life, embodying the trials and triumphs we all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magery &amp; Them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Hope*: Like a beacon in the darkest of times, hope resonates throughout her narratives, reminding me of the light that pierces through the shadows of des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Love*: The profound connections between her characters illustrate love's ability to both heal and wound, an ever-changing force that shapes our desti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Strength*: The strength displayed by her heroines serves as a testament to the power of perseverance, inspiring me to embrace my own challenges with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Refl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ory serves as a mirror, reflecting my own experiences and emotions. The richness of her prose invites me to explore my own depths, sparking introspection and empath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ens of Kristin Hannah's work, I am reminded of the beauty in vulnerability and the strength found in unity. Her stories are not just narratives; they are a call to cherish our connections and confront our struggles with an open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