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rish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mmersed in the joyful melodies of your flute and surrounded by the warmth of your devotees. I often find myself reflecting on the lessons you imparted through your life, and I wanted to take a moment to express my gratitude for your eternal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bility to spread love and compassion reminds me of the importance of harmony in our lives. As I navigate through challenges, I often think of your divine playfulness and wisd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ments of despair, your stories inspire me to seek light. I cherish the bond we share, and I promise to spread your teachings of love and unity in my own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your blessings continue to shine upon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my devo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