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ord Krish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ra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respectful salutation, expressing gratitude and dev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Refl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thoughts, feelings, and experiences related to your spiritu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quests/Pray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any specific requests or prayers, seeking guidance, wisdom, or bless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ffirm your devotion and commitment, expressing your desire to serve and follow your teac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Bl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with respectful phrases, inviting blessings for yourself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Devot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