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a Letter to Krishn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: "Dear Lord Krishna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ment of His Divin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ion of Devo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reflections on faith and dev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pecific verse or teaching from the Bhagavad 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fulness for blessing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ment of lessons learned through His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s and Aspi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ing personal challenge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king guidance and strength in difficul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it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ng a desire to deepen th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nt to follow His teachings and spread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words of respect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: "Yours in devo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r Aum Shanti Shanti Sh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