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rish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illness of night, under the moon's gentle g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n these words, where thoughts and feelings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 so full, and spirit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k your presence, my guiding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leaf that flutters, in every breeze that s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your laughter, in the sun's warm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enchanting flute player, in the depths of my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ave your melody, making every fragment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that transcends the boundaries of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chings inspire, in rhythm and rhy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rials and shadows, your wisdom I 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ss in chaos, forever entw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grant me the strength, to walk in your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brace with compassion, to lov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ance through this life, let your spirit a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heartbeat I cherish, in each moment I pr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verence and hope, I send this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blessings surround me, in all that I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devo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