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rish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nd good health. It's been a while since we last caught up, and I've been thinking about you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update or anecdote related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quire about Krishna's well-being and any recent events in their lif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memory or inside joke that you both cheris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thoughts or feelings about a shared interest o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from you soon. Please take care of yourself, and let's plan to meet up when you have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