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rish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joy and health. I wanted to take a moment to share my thoughts and experiences since I last wrot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et the scene or context of your relationship with Krishna, perhaps reflecting on a cherished memory or recent changes in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escribe a specific event or encounter that deepened your connection with Krishna, including the emotions and thoughts you experienc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Reflect on the lessons you've learned from Krishna and how they have influenced your life. Provide examples of how you've applied those teach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Share any personal challenges you've faced and how you sought guidance or comfort from Krishna during those ti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Reiterate your gratitude for Krishna's presence in your life and express your hopes or prayers for the future. Invite an ongoing dialogue or share your intentions moving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light continue to guide m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devo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