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rishn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greeting and bless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 and harmony. You have always been a source of inspiration, guiding us through life's challenges with love and wisd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 story or experi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ing on my own journey, I've often found myself drawing strength from your teachings. Your ability to remain steadfast and composed amidst chaos resonates deeply within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ssage of inspi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ife exemplifies the power of devotion, compassion, and unwavering faith. It's a reminder to embrace the challenges with grace and to always act with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though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navigate our paths, may we embody the virtues you represent and spread love and kindness as you do. Thank you for being a guiding 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Quote or verse related to Krishna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