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rish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've been thinking about our last catch-up and how much fun we had. It's always a blast hanging ou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some exciting news--I've started a new hobby, and I can't wait to tell you all about it. Remember how we used to talk about trying new things? Well, I finally took the plun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; maybe a weekend hike or a coffee at our favorite spot? I'd love to hear all about what you've been up to as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my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