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rish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joy. I am writing to express my heartfelt gratitude for all the blessings you have bestowed upon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guiding me through challenging times and for providing me the strength to overcome obstacles. Your teachings inspire me daily, reminding me to live with compassion and integ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rateful for the love and support of my family and friends, which I know is a reflection of your divine presence in my life. Your encouragement during my struggles has been a source of comfort and moti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inue to guide me on my journey and help me grow in faith and hum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epest grat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