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our wonderful moments together and wanted to express how much your friendship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 or memories that you cherish, demonstrating the value of your friend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in my life has brought so much joy and laughter, and I genuinely appreciate all the support and understanding you've shown me. Through thick and thin, I know I can always count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closing remark about looking forward to future adventures or moments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let's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