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briefly. You can mention any previous correspondence or connection you have with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subject. Include any necessary context, facts, or requests that you need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the letter by summarizing your main points and expressing any desired outcomes or actions you hope to s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