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rish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the best of spirits. As I write to you, my heart is filled with deep emotions that I can no longer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Express your feel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I encountered your teachings and stories, I felt a profound connection to your essence. Your wisdom and compassion have illuminated my path in ways I never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: Personal experi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my journey, I remember the times I faced challenges and uncertainties. Your guidance, whether through the Bhagavad Gita or the tales of your divine play, provided solace and strength during my darkest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: Gratitu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ternally grateful for the love and peace you bring into my life. Your teachings inspire me to be a better person, to embrace humility, and to act self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Hope and pra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ontinue on my journey, I pray for your blessings and guidance. May my actions reflect your love, and may I always find courage in you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my eternal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devo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