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ord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eternal bliss. As I pen down my thoughts, I am reminded of Your divine teachings and the everlasting love You bestow upon all be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feelings of devotion and gratitude. Mention specific teachings or stories from Krishna's life that resonate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ments of struggle, I find solace in Your words and guidance. [Share personal experiences where Krishna's teachings help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ive to live my life according to Your principles, embracing love, compassion, and humility. [Mention any specific practices or rituals you follow in Your dev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on my journey, I seek Your blessings to lead me towards righteousness and enlighte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my gu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devote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