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Krish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! On this special day, I just want to take a moment to celebrate you and all the joy you bring into our lives. Your kindness, laughter, and unwavering spirit inspire everyone around you. I hope this year brings you as much happiness and love as you giv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l your dreams come true and may you continue to shine brightly in everything you do! Enjoy your day to the full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