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e 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ar Krishna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ight S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ove F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nging Jo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ce to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ver in Dev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